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7/03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Saules ielā 5A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0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 IE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Gājēju gaisa pārvada kāpņu vienkāršota renovācija Jaunās Forštadtes mikrorajonā (posmā no Piekrastes ielas līdz Slāvu ielai, Daugavpilī)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</w:tblGrid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i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Gājēju gaisa pārvada kāpņu vienkāršota renovācija Jaunās Forštadtes mikrorajonā (posmā no Piekrastes ielas līdz Slāvu ielai, Daugavpilī)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</w:tblGrid>
      <w:tr>
        <w:trPr>
          <w:tblHeader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5000000-7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"/>
        <w:gridCol w:w="2574"/>
        <w:gridCol w:w="257"/>
        <w:gridCol w:w="2660"/>
        <w:gridCol w:w="257"/>
      </w:tblGrid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01/09/2014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4/0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8/03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8/03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.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6:00Z</dcterms:created>
  <dc:creator>User</dc:creator>
  <dc:description/>
  <dc:language>en-US</dc:language>
  <cp:lastModifiedBy>User</cp:lastModifiedBy>
  <dcterms:modified xsi:type="dcterms:W3CDTF">2014-03-07T12:36:00Z</dcterms:modified>
  <cp:revision>1</cp:revision>
  <dc:subject/>
  <dc:title/>
</cp:coreProperties>
</file>